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Σέρρες 18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/201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-ΠΑΡΑΤΑΣΗ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Γραμματεία του τμήματος Λογιστικής και Χρηματοοικονομικής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σας ενημερώνει ότι 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>Το σύστημα της ηλεκτρονικής γραμματείας θα είναι ανοιχτό (παράταση ) από την Τετάρτη  18/11/2015  έως και την Δευτέρα   30/11/2015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μαθήματα που θα μπορούν να δηλωθούν είναι αποκλειστικά αυτά του Χειμερινού Εξαμήνου (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>, 3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,5</w:t>
      </w:r>
      <w:r>
        <w:rPr>
          <w:b/>
          <w:sz w:val="28"/>
          <w:szCs w:val="28"/>
          <w:vertAlign w:val="superscript"/>
        </w:rPr>
        <w:t xml:space="preserve">ο </w:t>
      </w:r>
      <w:r>
        <w:rPr>
          <w:b/>
          <w:sz w:val="28"/>
          <w:szCs w:val="28"/>
        </w:rPr>
        <w:t>και 7ο εξάμηνο)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δικά για τα εργαστηριακά τμήματα προτεραιότητα δήλωσης έχουν οι φοιτητές που διανύουν το τρέχον εξάμηνο κατά το οποίο διδάσκεται το μάθημα. 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6:00Z</dcterms:created>
  <dc:creator>log2</dc:creator>
  <dc:description/>
  <cp:keywords/>
  <dc:language>en-US</dc:language>
  <cp:lastModifiedBy>log2</cp:lastModifiedBy>
  <dcterms:modified xsi:type="dcterms:W3CDTF">2015-11-18T11:06:00Z</dcterms:modified>
  <cp:revision>2</cp:revision>
  <dc:subject/>
  <dc:title> </dc:title>
</cp:coreProperties>
</file>